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JAV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4. turnokolesarski tabor Koprivna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n kraj rojstv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stalnega bivališč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 s poštno številko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ina stalnega bivališč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e-naslov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*Kdor nima e-naslova naj napiše e-naslov nekoga drugega, ker bo obveščanje potekalo izključno preko e-pošt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nsko društvo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nam treh turnokolesarskih izletov v letu 201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76"/>
        <w:gridCol w:w="2376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ina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20.9pt" type="#_x0000_t75"/>
                <w:control r:id="rId2" w:name="Zahtevnejša" w:shapeid="control_shape_0"/>
              </w:objec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" o:allowincell="t" style="width:107.9pt;height:20.9pt" type="#_x0000_t75"/>
                <w:control r:id="rId3" w:name="Lažja" w:shapeid="control_shape_1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JAV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 prijavo izjavljam, da sem član PZS v letu 2012 in da sem v primerni psiho-fizični pripravljenost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20"/>
      </w:tblGrid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 </w:t>
            </w:r>
            <w:r>
              <w:rPr>
                <w:rFonts w:cs="Arial" w:ascii="Arial" w:hAnsi="Arial"/>
                <w:b/>
              </w:rPr>
              <w:object>
                <v:shape id="control_shape_2" o:allowincell="t" style="width:120.65pt;height:17.9pt" type="#_x0000_t75"/>
                <w:control r:id="rId4" w:name="TextBox2" w:shapeid="control_shape_2"/>
              </w:object>
            </w:r>
            <w:r>
              <w:rPr>
                <w:rFonts w:cs="Arial" w:ascii="Arial" w:hAnsi="Arial"/>
              </w:rPr>
              <w:t xml:space="preserve">                      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e  </w:t>
            </w:r>
            <w:r>
              <w:rPr>
                <w:rFonts w:cs="Arial" w:ascii="Arial" w:hAnsi="Arial"/>
              </w:rPr>
              <w:object>
                <v:shape id="control_shape_3" o:allowincell="t" style="width:90.65pt;height:17.9pt" type="#_x0000_t75"/>
                <w:control r:id="rId5" w:name="TextBox1" w:shapeid="control_shape_3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E POZABITE – ROK ZA PRIJAVE JE TOREK, 10. JULIJ 2012!</w:t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80405" cy="1130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80405" cy="1130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9:07:00Z</dcterms:created>
  <dc:creator>Uporabnik</dc:creator>
  <dc:description/>
  <cp:keywords/>
  <dc:language>en-US</dc:language>
  <cp:lastModifiedBy>Zdenka</cp:lastModifiedBy>
  <cp:lastPrinted>2011-02-28T16:08:00Z</cp:lastPrinted>
  <dcterms:modified xsi:type="dcterms:W3CDTF">2012-05-09T18:38:00Z</dcterms:modified>
  <cp:revision>6</cp:revision>
  <dc:subject/>
  <dc:title> </dc:title>
</cp:coreProperties>
</file>